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OLICITUD DE INSCRIPCIÓN ESCUELA O PARRULO F.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MPORADA 2024-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bre y apellidos del niño-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cha nacimien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bre y apellidos tutor-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éfono de contac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¿Ha jugado con anterioridad a fútbol sala? Rodear la que correspo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/>
        <w:t xml:space="preserve">SI             </w:t>
        <w:tab/>
        <w:tab/>
        <w:t xml:space="preserve">NO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 caso afirmativo, indicar el club de procedenc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¿En qué posición? (rodear la que correspond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  <w:sz w:val="20"/>
        </w:rPr>
      </w:pPr>
      <w:r>
        <w:rPr>
          <w:b/>
          <w:sz w:val="20"/>
        </w:rPr>
        <w:t>PORTERO/A</w:t>
        <w:tab/>
        <w:tab/>
        <w:tab/>
        <w:t>JUGADOR/A DE PIS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¿Practica otras actividades extraescolares? Indicar cuá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bservaciones</w:t>
      </w:r>
      <w:r>
        <w:rPr>
          <w:b/>
        </w:rPr>
        <w:t xml:space="preserve"> que considere deba de tener en cuenta el clu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viar este formulario por correo electrónico a </w:t>
      </w:r>
      <w:hyperlink r:id="rId2">
        <w:r>
          <w:rPr>
            <w:rStyle w:val="InternetLink"/>
          </w:rPr>
          <w:t>escuela@oparrulofs.es</w:t>
        </w:r>
      </w:hyperlink>
    </w:p>
    <w:p>
      <w:pPr>
        <w:pStyle w:val="Normal"/>
        <w:rPr/>
      </w:pPr>
      <w:r>
        <w:rPr/>
        <w:t>El club se pondrá en contacto con ustedes para informarles de si existen vacantes en la categoría que le corresponda al niño-a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0450</wp:posOffset>
          </wp:positionH>
          <wp:positionV relativeFrom="paragraph">
            <wp:posOffset>-414020</wp:posOffset>
          </wp:positionV>
          <wp:extent cx="7528560" cy="1064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WW8Num1z4">
    <w:name w:val="WW8Num1z4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uela@oparrulofs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8:44:00Z</dcterms:created>
  <dc:creator>Adan Puentes</dc:creator>
  <dc:description/>
  <cp:keywords/>
  <dc:language>en-US</dc:language>
  <cp:lastModifiedBy>Adan Puentes</cp:lastModifiedBy>
  <cp:lastPrinted>2020-10-08T21:32:00Z</cp:lastPrinted>
  <dcterms:modified xsi:type="dcterms:W3CDTF">2024-06-30T18:44:00Z</dcterms:modified>
  <cp:revision>2</cp:revision>
  <dc:subject/>
  <dc:title/>
</cp:coreProperties>
</file>